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/>
      </w:pPr>
      <w:r>
        <w:rPr/>
        <w:t>Portaria CAT 02, de 14-01-19 – DOE 15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125/11, de 09-0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b/>
        </w:rPr>
        <w:t>Artigo 1º -</w:t>
      </w:r>
      <w:r>
        <w:rPr/>
        <w:t xml:space="preserve"> Passa a vigorar, com a redação que se segue, o Anexo Único da Portaria CAT-125/11, de 09-09-2011, com a inclusão do Código de Receita 146-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EXO ÚNICO</w:t>
      </w:r>
    </w:p>
    <w:p>
      <w:pPr>
        <w:pStyle w:val="Normal"/>
        <w:jc w:val="both"/>
        <w:rPr/>
      </w:pPr>
      <w:r>
        <w:rPr/>
        <w:t>Débitos recolhidos por DARE-SP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57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CÓDIGO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doações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doa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doa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CMD “causa mortis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exigido em Auto de Infração e Imposição de Multa - AII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7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- “causa mortis”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8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“causa mortis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R - retido na fonte, incidente sobre rendimentos de trabalho assalariado e decorrentes  da prestação de serviços a terceiros, pagos a qualquer título por autarquias e  fundações, e de títulos da dívida pública pagos pelo Estado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- retido na fonte, incidente sobre rendimentos de trabalho assalariado e decorrentes da prestação de serviços a terceiros, pagos a qualquer título por autarquias e  fundações, e de títulos da dívida pública pagos pelo Estado 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por oper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por apur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substituição tributária (contribuinte do Estado de São Paulo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e segunda via e vias subsequentes de carteira de identida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no Âmbito da Administração Tributária  (Capítulo III do Anexo I da Lei 15.266/13) 165-0 Tarifa de Postagem para entrega pelos Correios de segunda via e subsequentes da  Carteira de Identida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pertencentes ao Estado, referentes a atos extrajudiciais - di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judiciária - cartas de ordem ou precatór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judiciária - petição de agravo de instrumen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pertencentes ao Estado, referentes a atos extrajudici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stas judiciárias pertencentes ao Estado, referentes a atos judiciais - estampagem ou  autenticação mecânica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para Carteira de Previdência dos Advogados de São Pau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as Serventias Notariais e de Registro - Carteira das Servent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lumentos da Junta Comercial do Estado de São Pau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Licença para Pesca Amadora (Capítulo VI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-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Vigilância Sanitária (Capítulo V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decorrentes das atividades de segurança contra incêndios e emergências – FESI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no Âmbito do Arquivo Público do Estado (Capítulo II do Anexo I 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da Coordenadoria de Defesa Agropecuá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Serviços em Geral (Capítulo 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de melho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a Justiça e Defesa da Cidadan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Secretaria da Justiça e Defesa da Cidadania 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o Meio Ambiente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-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 inscrita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Coordenadoria de Defesa Agropecuá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Coordenadoria de Defesa Agropecuári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(DSMM) 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Ministério Público Estadual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os Transportes Metropolitan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Secretaria da Administração e Modernização do  Serviço Público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- outras dependênc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- outras dependências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Fundação de Proteção e Defesa do Consumidor  - PROCON - municípios conveniad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e sorteios, concursos de prognósticos e similar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Fundação de Proteção e Defesa do Consumidor  - PROCON - municípios conveniados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lta por infração à legislação de sorteios, concursos de prognósticos e similares  - dívida ativa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a Fundação de Proteção e Defesa do Consumidor – PROCON  - Auto de Infração Nota Fiscal Paulist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e Infração Nota Fiscal Paulista - PROCO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-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o Tribunal de Justiça do Estado de São Paulo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o Centro de Vigilância Sanitá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-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a Classificar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-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nos termos da cláusula quarta, inciso III, alínea “c” do  Convênio GSSP/ATP 67/200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Escola de Defensoria Pública do Estado de São Pau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para Preservação da Biodiversidade e Recursos Naturais - FPBR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de Despesas do Gabinete da Secretaria do Meio Ambient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da Secretaria da Agricultura  e Abastecimento - produtos e serviç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Aeroviário do Estado de São Paulo - DAESP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ão Paulo Previdência - SPPREV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uperintendência do Trabalho Artesanal nas Comunidades – SUTACO 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Instituto de Pesos e Medidas (IPEM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Estadual de Recursos Hídricos (FEHIDRO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Tribunal de Contas do Estado de São Paulo (TCE-SP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Fundação de Proteção e Defesa do Consumidor  - PROCON - municípios não conveniad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Fundação Proteção e Defesa do Consumidor - PROCON - municípios não conveniados - dívida ativa 802-3 Custas Adiantadas - Oficiais de Justiç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crimin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divers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divers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 da Defensoria Públic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ões alimentíc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o trânsito (DETRAN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e Outras Receitas do DER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o trânsito (DERSA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-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ao regulamento da CETESB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ceitas não discriminad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acrescentado, com a redação que se segue, o artigo 7º-J à Portaria CAT-125/11, de 09-09-201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-J - A partir de 10-01-2019, o recolhimento dos débitos relacionados ao código de receita 146-6, constante do Anexo Único, poderá ser realizado por meio de GARE ou DARE-SP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, produzindo efeitos a partir de 10-01-2019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2:00Z</dcterms:created>
  <dc:creator>Dell</dc:creator>
  <dc:description/>
  <dc:language>en-US</dc:language>
  <cp:lastModifiedBy>CB</cp:lastModifiedBy>
  <dcterms:modified xsi:type="dcterms:W3CDTF">2019-01-15T11:22:00Z</dcterms:modified>
  <cp:revision>2</cp:revision>
  <dc:subject/>
  <dc:title> </dc:title>
</cp:coreProperties>
</file>